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Протокол № 7 от «31» августа 2023 г.                    Педагогического совета ГБОУ № 3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каз № 68 от «_31» августа 2023 г.</w:t>
            </w:r>
          </w:p>
          <w:p>
            <w:pPr>
              <w:pStyle w:val="Normal"/>
              <w:rPr/>
            </w:pPr>
            <w:r>
              <w:rPr/>
              <w:t>Директор ГБОУ гимназии № 330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___/О. В. Кореневская.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едмету по выбору </w:t>
      </w:r>
    </w:p>
    <w:p>
      <w:pPr>
        <w:pStyle w:val="Normal"/>
        <w:jc w:val="center"/>
        <w:rPr/>
      </w:pPr>
      <w:r>
        <w:rPr>
          <w:sz w:val="32"/>
          <w:szCs w:val="32"/>
        </w:rPr>
        <w:t>«Семьеведение: правовые основы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10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4-202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ы программы курса:</w:t>
      </w:r>
    </w:p>
    <w:p>
      <w:pPr>
        <w:pStyle w:val="Normal"/>
        <w:jc w:val="right"/>
        <w:rPr/>
      </w:pPr>
      <w:r>
        <w:rPr/>
        <w:t xml:space="preserve">Волкова Татьяна Павловна, </w:t>
      </w:r>
    </w:p>
    <w:p>
      <w:pPr>
        <w:pStyle w:val="Normal"/>
        <w:jc w:val="right"/>
        <w:rPr/>
      </w:pPr>
      <w:r>
        <w:rPr/>
        <w:t>Александрова Светла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Составитель рабочей программы: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bCs/>
        </w:rPr>
        <w:t>Верцева Наталия Валерьевна,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0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10950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бочая программа элективного по обществознанию для учащихся 10-11 классов составлена на основе авторской программы элективного курса «Актуальные вопросы изучения обществознания» (авторы- Волкова Т.П., Александрова С.В.), утвержденной ЭНМС  21.05.2019 г.</w:t>
      </w:r>
    </w:p>
    <w:p>
      <w:pPr>
        <w:pStyle w:val="1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0"/>
        <w:ind w:firstLine="357"/>
        <w:jc w:val="both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  <w:t xml:space="preserve">Рабочая программа элективного курса предназначена для обучающихся 10а класса, изучающим обществознание на профильном уровне, рассчитана на 34 часа (1 час в неделю)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>Экзамен по обществознанию остается наиболее массовым из всех, которые сдаются по выбору, и востребован большим количеством выпускников, поскольку предмет «обществознание» утвержден в качестве вступительного испытания в ВУЗах по специальностям различной направленности: гуманитарной, социальной, экономической, педагогической, культурной и др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нная программа призвана восполнить дефицит в уровне подготовки выпускников по обществознания, помочь ученикам в осмыслении стратегии действий при подготовке к итоговой аттестации по обществознанию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лиз ответов обучающихся на экзамене позволил выделить следующие ключевые позиции, которые нашли отражение в данной программе. Внутри каждого тематического раздела есть вопросы, традиционно вызывающие затруднения у относительно большого числа учеников, игнорирование этого факта приводит к недочетам и ошибкам в ответах. Типичные ошибки выпускников высвечивают не только уровень освоения знаний, но и степень овладения необходимыми предметными и метапредметными умениями, способами деятельности. Так, например, эссе как форма, актуализирующая компетентность обучающихся, слабо освоена в рамках обычного преподавания. Более целенаправленной работы требуют также умения: соотносить теоретический материал с жизненными реалиями, оценивать справедливость суждений о социальных явлениях на основе обществоведческих знаний, раскрывать на примерах важнейшие теоретические положения общественных наук, оперировать терминами и понятиями в заданном контексте, решать проблемно-познавательные задачи, применяя социально-гуманитарные знания и др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ab/>
        <w:t xml:space="preserve">При разработке программы решена проблема: с одной стороны, избежать дублирования базового курса, с другой - банального «натаскивания» учащихся на решение заданий ЕГЭ. </w:t>
        <w:br/>
      </w:r>
      <w:r>
        <w:rPr>
          <w:b/>
          <w:bCs/>
          <w:sz w:val="18"/>
          <w:szCs w:val="18"/>
        </w:rPr>
        <w:t>Целевые установки курса: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jc w:val="both"/>
        <w:rPr/>
      </w:pPr>
      <w:r>
        <w:rPr>
          <w:sz w:val="18"/>
          <w:szCs w:val="18"/>
        </w:rPr>
        <w:t>актуализировать у обучающихся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jc w:val="both"/>
        <w:rPr/>
      </w:pPr>
      <w:r>
        <w:rPr>
          <w:sz w:val="18"/>
          <w:szCs w:val="18"/>
        </w:rPr>
        <w:t>формировать метапредметные умения обучающихся, в контексте обществоведческой  подготовки: при операциях с понятиями, работе с диаграммами и статистической информацией, текстами различного вида, проблемно-познавательными заданиями, раскрытии смысла афористичного высказывания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ля достижения поставленных целей наиболее целесообразными являются различные формы занятий: лекции, семинары, практикумы, лабораторные занятия, тренинги. При планировании и организации занятий необходимо определить оптимальное соотношение теоретических и практических занятий, использовать активные и интерактивные методы обучения.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Ключевые содержательные позиции каждой линии рекомендуется рассмотреть на </w:t>
      </w:r>
      <w:r>
        <w:rPr>
          <w:b/>
          <w:bCs/>
          <w:sz w:val="18"/>
          <w:szCs w:val="18"/>
        </w:rPr>
        <w:t>обзорной или тематической лекции</w:t>
      </w:r>
      <w:r>
        <w:rPr>
          <w:sz w:val="18"/>
          <w:szCs w:val="18"/>
        </w:rPr>
        <w:t>, с привлечением наглядных опорных конспектов, схем, таблиц, позволяющих систематизировать и повторить учебный материал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При проведении </w:t>
      </w:r>
      <w:r>
        <w:rPr>
          <w:b/>
          <w:bCs/>
          <w:sz w:val="18"/>
          <w:szCs w:val="18"/>
        </w:rPr>
        <w:t>семинарских занятий</w:t>
      </w:r>
      <w:r>
        <w:rPr>
          <w:sz w:val="18"/>
          <w:szCs w:val="18"/>
        </w:rPr>
        <w:t xml:space="preserve"> следует уделить внимание сложным теоретическим вопросам, недостаточно отраженным в школьных учебниках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Практические занятия</w:t>
      </w:r>
      <w:r>
        <w:rPr>
          <w:sz w:val="18"/>
          <w:szCs w:val="18"/>
        </w:rPr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Лабораторные занятия</w:t>
      </w:r>
      <w:r>
        <w:rPr>
          <w:sz w:val="18"/>
          <w:szCs w:val="18"/>
        </w:rPr>
        <w:t xml:space="preserve">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Тренинги</w:t>
      </w:r>
      <w:r>
        <w:rPr>
          <w:sz w:val="18"/>
          <w:szCs w:val="18"/>
        </w:rPr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  <w:br/>
        <w:tab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Style19"/>
        <w:spacing w:lineRule="auto" w:line="19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элективному курсу включает:</w:t>
      </w:r>
    </w:p>
    <w:p>
      <w:pPr>
        <w:pStyle w:val="Style19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енинги в формате ЕГЭ (Т); решения проблемных заданий (ПЗ, в т.ч. в заданий на выявление характерных признаков, на поиск сходства и различия, на выбор критериев для сравнения); дебатов (Д); групповых дискуссий (ГД); презентации ученических проектов (УП), составления сравнительных таблиц(СТ); составления развёрнутых планов (П); написания эссе (Э). </w:t>
      </w:r>
    </w:p>
    <w:p>
      <w:pPr>
        <w:pStyle w:val="Style19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ый контроль на повторительно-обобщающий уроках в форме контрольных работ формата ЕГЭ (КР)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ализация данной программы осуществляется с опорой на учебно - справочное пособие: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22 г.</w:t>
        <w:br/>
      </w:r>
      <w:r>
        <w:rPr>
          <w:b/>
          <w:bCs/>
          <w:sz w:val="18"/>
          <w:szCs w:val="18"/>
        </w:rPr>
        <w:t>Ожидаемые результаты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ация и углубление теоретических знаний учащихся по ключевым позициям курса;</w:t>
      </w:r>
    </w:p>
    <w:p>
      <w:pPr>
        <w:pStyle w:val="Normal"/>
        <w:numPr>
          <w:ilvl w:val="0"/>
          <w:numId w:val="4"/>
        </w:numPr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left="360" w:hanging="0"/>
        <w:jc w:val="center"/>
        <w:rPr/>
      </w:pPr>
      <w:r>
        <w:rPr>
          <w:b/>
          <w:sz w:val="18"/>
          <w:szCs w:val="18"/>
        </w:rPr>
        <w:t>Результаты изучения элективного курса</w:t>
      </w:r>
      <w:r>
        <w:rPr>
          <w:sz w:val="18"/>
          <w:szCs w:val="18"/>
        </w:rPr>
        <w:t xml:space="preserve"> должны отражать: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обеспечение профессиональной ориентации обучающихся.</w:t>
      </w:r>
    </w:p>
    <w:p>
      <w:pPr>
        <w:pStyle w:val="1"/>
        <w:spacing w:lineRule="auto" w:line="192"/>
        <w:ind w:left="360" w:hanging="0"/>
        <w:jc w:val="center"/>
        <w:rPr/>
      </w:pPr>
      <w:r>
        <w:rPr>
          <w:b/>
          <w:sz w:val="18"/>
          <w:szCs w:val="18"/>
          <w:lang w:val="ru-RU"/>
        </w:rPr>
        <w:t>Предметные результаты</w:t>
      </w:r>
      <w:r>
        <w:rPr>
          <w:sz w:val="18"/>
          <w:szCs w:val="18"/>
          <w:lang w:val="ru-RU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/>
      </w:pPr>
      <w:r>
        <w:rPr>
          <w:sz w:val="18"/>
          <w:szCs w:val="18"/>
        </w:rPr>
        <w:t>1) сформированность знаний об обществе как целостной развивающейся системе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/>
      </w:pPr>
      <w:r>
        <w:rPr>
          <w:sz w:val="18"/>
          <w:szCs w:val="18"/>
        </w:rPr>
        <w:t>7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целью объяснения и оценки разнообразных явлений и процессов общественного развит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/>
      </w:pPr>
      <w:r>
        <w:rPr>
          <w:sz w:val="18"/>
          <w:szCs w:val="18"/>
        </w:rPr>
        <w:t>12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формированность навыков проектной деятельности: умение разрабатывать и реализовывать проекты междисциплинарной направленности на основе базовых знаний и ценностных ориентиров.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left="360" w:hanging="0"/>
        <w:jc w:val="center"/>
        <w:outlineLvl w:val="4"/>
        <w:rPr/>
      </w:pPr>
      <w:r>
        <w:rPr>
          <w:b/>
          <w:bCs/>
          <w:sz w:val="18"/>
          <w:szCs w:val="18"/>
        </w:rPr>
        <w:t>Метапредме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bCs/>
          <w:sz w:val="18"/>
          <w:szCs w:val="18"/>
        </w:rPr>
        <w:t>1) умение самостоятельно определять цели деятельности и составлять планы деятельности</w:t>
      </w:r>
      <w:r>
        <w:rPr>
          <w:sz w:val="18"/>
          <w:szCs w:val="18"/>
        </w:rPr>
        <w:t>; самостоятельно осуществлять, контролировать и корректирова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bCs/>
          <w:sz w:val="18"/>
          <w:szCs w:val="18"/>
        </w:rPr>
        <w:t>2) </w:t>
      </w:r>
      <w:r>
        <w:rPr>
          <w:rStyle w:val="StrongEmphasis"/>
          <w:b w:val="false"/>
          <w:bCs w:val="false"/>
          <w:sz w:val="18"/>
          <w:szCs w:val="18"/>
        </w:rPr>
        <w:t xml:space="preserve">умение продуктивно общаться и взаимодействовать </w:t>
      </w:r>
      <w:r>
        <w:rPr>
          <w:sz w:val="18"/>
          <w:szCs w:val="1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192"/>
        <w:ind w:left="360" w:hanging="0"/>
        <w:jc w:val="both"/>
        <w:rPr>
          <w:strike/>
          <w:sz w:val="18"/>
          <w:szCs w:val="18"/>
        </w:rPr>
      </w:pPr>
      <w:r>
        <w:rPr>
          <w:bCs/>
          <w:sz w:val="18"/>
          <w:szCs w:val="18"/>
        </w:rPr>
        <w:t>3) владение навыками познавательной, учебно-</w:t>
      </w:r>
      <w:r>
        <w:rPr>
          <w:sz w:val="18"/>
          <w:szCs w:val="1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192"/>
        <w:ind w:left="360" w:hanging="0"/>
        <w:jc w:val="both"/>
        <w:rPr/>
      </w:pPr>
      <w:r>
        <w:rPr>
          <w:bCs/>
          <w:sz w:val="18"/>
          <w:szCs w:val="18"/>
        </w:rPr>
        <w:t>4) </w:t>
      </w:r>
      <w:r>
        <w:rPr>
          <w:sz w:val="18"/>
          <w:szCs w:val="1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192"/>
        <w:ind w:left="360" w:hanging="0"/>
        <w:jc w:val="both"/>
        <w:rPr/>
      </w:pPr>
      <w:r>
        <w:rPr>
          <w:sz w:val="18"/>
          <w:szCs w:val="18"/>
        </w:rPr>
        <w:t>6) умение определять назначение и функции различных социальных институтов;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192"/>
        <w:ind w:left="360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left="360" w:hanging="0"/>
        <w:jc w:val="center"/>
        <w:outlineLvl w:val="4"/>
        <w:rPr/>
      </w:pPr>
      <w:r>
        <w:rPr>
          <w:b/>
          <w:bCs/>
          <w:sz w:val="18"/>
          <w:szCs w:val="18"/>
        </w:rPr>
        <w:t>Личнос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 готовность к служению Отечеству, его защите; 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 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2) бережное, ответственное и компетентное отношение к физическому и психологическому здоровью, как собственному, так и других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5) ответственное отношение к созданию семьи на основе осознанного принятия ценностей семейной жизни.  </w:t>
        <w:br/>
        <w:br/>
      </w:r>
      <w:r>
        <w:rPr>
          <w:b/>
          <w:bCs/>
          <w:sz w:val="18"/>
          <w:szCs w:val="18"/>
        </w:rPr>
        <w:t>Содержание программы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1. Введение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Единый государственный экзамен по обществознанию: структура и содержание экзаменационной работы (1 ч).</w:t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ЕГЭ и стандарты обществоведческого образования. Кодификатор. Спецификации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закрытого, открытого типа и заданий с открытым развёрнутым ответом в КИМах ЕГЭ. Заполнение бланков.</w:t>
        <w:br/>
      </w:r>
      <w:r>
        <w:rPr>
          <w:b/>
          <w:bCs/>
          <w:sz w:val="18"/>
          <w:szCs w:val="18"/>
        </w:rPr>
        <w:t>2. Актуальные вопросы содержания при подготовке к ЕГЭ (24 ч.)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2.1 «Социальные отношения»: обзор основных позиций, сложные вопросы (8 ч).</w:t>
      </w:r>
    </w:p>
    <w:p>
      <w:pPr>
        <w:pStyle w:val="Normal"/>
        <w:spacing w:lineRule="auto" w:line="19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сновные  позиции.  Социальное  взаимодействие  и  общественные  отношения.  Социальные группы  и  их  классификация.  Социальный  статус.  Социальная  роль.  Оценка суждений о социальных ролях с  позиции  общественных  наук.  Неравенство  и социальная стратификация. Оценка  различных суждений о неравенстве и социальной стратификации. Социальная мобильность. Социальные нормы. Отклоняющееся поведение,  его  формы  и  проявления.  Социальный  контроль.  Семья  и  брак  как  социальные институты. Демографическая и семейная политика в РФ. Молодежь как социальная группа. Социальный  конфликт  и  пути  его разрешения. Характеристика  понятия  «социальный  конфликт».  Этнические  общности.  Межнациональные  отношения.  Конституционные основы национальной политики в РФ. Социальные процессы в современной России. Сложные  вопросы.  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 заданий     части  1   по содержательной линии и тренинг по выполнению заданий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2.2  Содержательная  линия  «Политика»:  систематизация  знаний  учащихся  при изучении основных теоретических вопросов (8 ч.).</w:t>
      </w:r>
    </w:p>
    <w:p>
      <w:pPr>
        <w:pStyle w:val="Normal"/>
        <w:spacing w:lineRule="auto" w:line="192"/>
        <w:ind w:right="-108" w:hanging="0"/>
        <w:rPr/>
      </w:pPr>
      <w:r>
        <w:rPr>
          <w:bCs/>
          <w:sz w:val="18"/>
          <w:szCs w:val="18"/>
        </w:rPr>
        <w:t xml:space="preserve">Систематизация знаний учащихся по ключевым понятиям содержательной линии. Власть, ее происхождение и виды. Политическая система, ее структура и функции. Признаки,  функции, формы  государства.  Государственный  аппарат.  Избирательные  системы.  Политические партии  и  движения.  Становление  многопартийности  в  России.  Политическая  идеология. Политический  режим.  Местное  самоуправление.  </w:t>
      </w:r>
      <w:r>
        <w:rPr>
          <w:rFonts w:eastAsia="Calibri"/>
          <w:sz w:val="18"/>
          <w:szCs w:val="18"/>
          <w:lang w:eastAsia="en-US"/>
        </w:rPr>
        <w:t>Политическая социализация личности. Политическая идеология, ее роль в обществе. Основные идейно-политические</w:t>
      </w:r>
    </w:p>
    <w:p>
      <w:pPr>
        <w:pStyle w:val="Normal"/>
        <w:spacing w:lineRule="auto" w:line="192"/>
        <w:ind w:right="-10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истемы, их ценности. Политическая психология и политическое поведение. </w:t>
      </w:r>
      <w:r>
        <w:rPr>
          <w:bCs/>
          <w:sz w:val="18"/>
          <w:szCs w:val="18"/>
        </w:rPr>
        <w:t>Политическая  культура.  Гражданское общество. Правовое государство. Человек в политической жизни. Политическое участие. Сложные  теоретические  вопросы.  Характеристика  понятий  «политический  процесс», «политический институт», «парламентаризм», функционирование «гражданского общества». Раскрытие  понимания  политических  явлений  на  конкретных  примерах,  обоснование собственных суждений с привлечением теоретического содержания и примеров из истории и социальной практики.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заданий части 1 по данному содержательному блоку. Тренинг по выполнению заданий А и В по данному содержательному блоку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2.3 «Право»: основные теоретические положения содержательной линии и проблемные вопросы (8 ч.).</w:t>
      </w:r>
    </w:p>
    <w:p>
      <w:pPr>
        <w:pStyle w:val="Normal"/>
        <w:spacing w:lineRule="auto" w:line="19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сновные  теоретические  положения  содержательной  линии.  Право  в  системе  социальных норм. Система права: основные отрасли, институты, отношения. Правовая культура. Источники права. Правовые акты. Правоотношения. Правонарушения. Публичное и частное право. Юридическая ответственность и ее виды. Международные  документы  по  правам человека.  Международная  защита  прав  человека  в  условиях  мирного  и  военного  времени. Международное  гуманитарное право.Конституция Российской Федерации. Основы  Конституционного  строя  РФ.  Федерация,  ее  субъекты.  Законодательная, исполнительная  и  судебная  власть  в  РФ.  Институт  президентства.  Правоохранительные органы.  Основные понятия и нормы административного, гражданского, трудового и уголовного права в Российской Федерации.  Правовые  основы  брака  и  семьи.  Проблемные  вопросы.  </w:t>
      </w:r>
    </w:p>
    <w:p>
      <w:pPr>
        <w:pStyle w:val="Normal"/>
        <w:spacing w:lineRule="auto" w:line="19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одели  заданий  части  1  и  тренинг  по  выполнению  заданий  А  и  В  по данному содержательному блоку.</w:t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менты обществоведческой подготовки, проверяемые в рамках ЕГЭ (7 ч.).</w:t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Основные  модели  заданий  части  1 и  проверяемые  умения. Промежуточный контроль по выполнению заданий части 1       (2 ч.). 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обучающимися письменной работы в тестовой форме. Анализ выполнения заданий закрытого типа части 1:  на  распознавание  признаков  понятий,  характерных  черт  социального  объекта; сравнение социальных объектов, соотнесение обществоведческих знаний с отражающими их социальными  реалиями,  анализ  двух  суждений  на  предмет  их  истинности, на  завершение  логических схем,  таблиц,  установление  соответствия  между  существенными  чертами  и  признаками социальных  явлений  и  обществоведческими  терминами,  понятиями;  выбор  позиций  из приведенного перечня, различение в социальной информации фактов и мнений, аргументов и выводов, применение обществоведческих понятий в заданном контексте.</w:t>
      </w:r>
    </w:p>
    <w:p>
      <w:pPr>
        <w:pStyle w:val="Normal"/>
        <w:spacing w:lineRule="auto" w:line="192"/>
        <w:jc w:val="both"/>
        <w:rPr/>
      </w:pPr>
      <w:r>
        <w:rPr>
          <w:b/>
          <w:sz w:val="18"/>
          <w:szCs w:val="18"/>
        </w:rPr>
        <w:t>3.2 Общая характеристика заданий части 1. Особенности заданий 28-31 (1 ч)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28-31-  составное  задание  на  анализ  фрагмента  документа,  двух  фрагментов  документа: общая характеристика задания. Виды документов по содержанию, составу, объему. Основные модели  заданий  и  проверяемые  аналитические  умения  в  процессе  работы  с  документом. Типичные  ошибки,  алгоритм  работы  ученика.  Развитие  умений:  извлекать  информацию  из источника,  анализировать  и  интерпретировать  информацию  из  документа,  привлекать дополнительные знания по курсу, анализировать авторскую позицию.</w:t>
      </w:r>
    </w:p>
    <w:p>
      <w:pPr>
        <w:pStyle w:val="Normal"/>
        <w:spacing w:lineRule="auto" w:line="192"/>
        <w:jc w:val="both"/>
        <w:rPr/>
      </w:pPr>
      <w:r>
        <w:rPr>
          <w:b/>
          <w:sz w:val="18"/>
          <w:szCs w:val="18"/>
        </w:rPr>
        <w:t>3.3 Специфика заданий 32-35 (2 ч)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32 -  задание на перечисление признаков, явлений, объектов одного класса; на использование основных  понятий  в  контексте  обществоведческого  знания.  Особенности  выполнения заданий,  модели  заданий,  типичные  ошибки,  алгоритм  работы  ученика.  Формирование  умений перечислять  признаки  какого-либо  явления,  объекты  одного  класса  и  применять  обществоведческие понятия в заданном контексте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33  -  задание  на  раскрытие  теоретических  положений  на  примерах.  Особенности  заданий данного  типа,  основные  модели  заданий,  типичные  ошибки  обучающихся.  Формирование  умений  учащихся  раскрывать  на  примерах  важнейшие  теоретические  положения  и  понятия социально-гуманитарных наук и приводить примеры определенных общественных явлений, действий, ситуаций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34 -  задания -  задачи. Разновидности заданий по содержанию условия и характеру вопросов -требований, особенности выполнения учащимися познавательных задач по обществознанию. Развитие умений обучающихся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35  -  задание,  требующее  составления  плана  развернутого  ответа  по  конкретной  теме обществоведческого  курса.  Развитие  умений  обучающихся  систематизировать  и  обобщать социальную  информацию,  устанавливать  и  отражать  в  структуре  плана  причинно-следственные, функциональные, иерархические связи социальных объектов, процессов. </w:t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4 Эссе как творческая работа выпускника (2 ч)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36 (эссе)  -  альтернативное задание на формулирование собственных суждений и аргументов по  определенным  проблемам  на  основе  приобретенных  социально-гуманитарных  знаний. Особенности  жанра  эссе,  виды  эссе.  Особенности  эссе  по  обществознанию,  критерии качества обществоведческого эссе. Условия выбора темы эссе обучающимися. Типичные ошибки обучающихся  при  раскрытии  смысла  афористичного  высказывания  или  заложенной  в высказывании проблемы; при выражении собственной позиции, отношения к высказыванию или проблеме, при аргументации собственной позиции. Общий алгоритм работы ученика при написании творческой работы в жанре эссе. </w:t>
      </w:r>
    </w:p>
    <w:p>
      <w:pPr>
        <w:pStyle w:val="Normal"/>
        <w:spacing w:lineRule="auto" w:line="192"/>
        <w:rPr/>
      </w:pPr>
      <w:r>
        <w:rPr>
          <w:b/>
          <w:sz w:val="18"/>
          <w:szCs w:val="18"/>
        </w:rPr>
        <w:t>3.5  Итоговая контрольная работа (2ч.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</w:t>
      </w:r>
    </w:p>
    <w:p>
      <w:pPr>
        <w:pStyle w:val="Normal"/>
        <w:numPr>
          <w:ilvl w:val="1"/>
          <w:numId w:val="2"/>
        </w:numPr>
        <w:spacing w:lineRule="auto" w:line="192"/>
        <w:ind w:left="153" w:hanging="11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сновная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</w:r>
    </w:p>
    <w:p>
      <w:pPr>
        <w:pStyle w:val="Normal"/>
        <w:spacing w:lineRule="auto" w:line="192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ЕГЭ. Обществознание. Эффективная методика. /С.А. Нижников, А.Ю. Лазебникова, М.Ю. Брандт.- М.: Экзамен, 2007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Кишенкова О.В. ЕГЭ 2014. Обществознание. Справочник. – М.: Эксмо, 2014.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Котова О.А., Лискова Т.Е. Самое полное издание типовых вариантов заданий ЕГЭ. 2014. Обществознание. М, Астрель, 2014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Лазебникова А.Ю., Рутковская Е.Л., Городецкая Н.И., Королькова Е.С. ЕГЭ. Обществознание. Типовые тестовые задания. М.: Экзамен, 2014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Маркин С.А. ЕГЭ. Обществознание. Выполнение заданий части С. М, Айрис-пресс, 201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192"/>
        <w:rPr/>
      </w:pPr>
      <w:r>
        <w:rPr>
          <w:sz w:val="18"/>
          <w:szCs w:val="18"/>
        </w:rPr>
        <w:t>Обществознание. Экспресс-репетитор для подготовки к ЕГЭ. «Общество. Духовная жизнь общества». /П.А. Баранов. – М.: АСТ: Астрель, 2008.</w:t>
        <w:br/>
        <w:t>www.fipi.ru Методические письма «Об использовании результатов единого государственного экзамена в преподавании обществознания в образовательных учреждениях среднего (полного) общего образования», 2005-2015 гг.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о-тематическое планирование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5"/>
        <w:gridCol w:w="4229"/>
        <w:gridCol w:w="505"/>
        <w:gridCol w:w="638"/>
        <w:gridCol w:w="586"/>
        <w:gridCol w:w="2660"/>
        <w:gridCol w:w="1729"/>
        <w:gridCol w:w="18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№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ма урок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ое содержание уро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л-во час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Кон-троль </w:t>
            </w:r>
          </w:p>
        </w:tc>
        <w:tc>
          <w:tcPr>
            <w:tcW w:w="6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ланируемые результаты обучения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7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о-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7" w:right="-80" w:firstLine="29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ак-тик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дметные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тапредмет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чност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Единый государственный экзамен по обществознанию: структура и содержание экзаменационной работ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и стандарты обществоведческого образования. Кодификатор. Спецификации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закрытого, открытого типа и заданий с открытым развёрнутым ответом в КИМах ЕГЭ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структуру ЕГЭ по обществознанию: кодификатор, спецификаци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овладеть навыками познавательной</w:t>
            </w:r>
            <w:r>
              <w:rPr>
                <w:sz w:val="18"/>
                <w:szCs w:val="18"/>
              </w:rPr>
              <w:t xml:space="preserve"> деятельности и рефлексии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использовать все возможные ресурсы для достижения поставленных целей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языковыми средствам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 способность к образовани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Элементы общественной подготовки, проверяемые в рамках ЕГ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овладеть навыками познавательной</w:t>
            </w:r>
            <w:r>
              <w:rPr>
                <w:sz w:val="18"/>
                <w:szCs w:val="18"/>
              </w:rPr>
              <w:t xml:space="preserve"> деятельности и рефлексии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>самостоятельно определять цели деятельности, составлять её планы</w:t>
            </w:r>
            <w:r>
              <w:rPr>
                <w:sz w:val="18"/>
                <w:szCs w:val="18"/>
              </w:rPr>
              <w:t>, 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ятельность; использовать все возможные ресурсы для достижения поставленных целей; выбирать успешные стратегии в различных ситуациях;;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языковыми средствами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готовность и способность к образовани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сновные модели заданий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части 1и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веряемые умения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 заданиями  части 1 с  открытым  кратким  ответом:  на  завершение  логических схем,  таблиц,  установление  соответствия  между  существенными  чертами  и  признаками социальных  явлений  и  обществоведческими  терминами,  понятиями;  выбор  позиций  из приведенного перечня, различение в социальной информации фактов и мнений, аргументов и выводов, применение обществоведческих понятий в заданном контекст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части 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сновные модели заданий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части 1и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веряемые умения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бщая характеристика заданий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части 2. Особенности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даний 21-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-  составное  задание  на  анализ  фрагмента  документа,  двух  фрагментов  документа: общая характеристика задания. Виды документов по содержанию, составу, объему. Основные модели  заданий  и  проверяемые  аналитические  умения  в  процессе  работы  с  документом. Типичные  ошибки,  алгоритм  работы  ученика.  Развитие  умений:  извлекать  информацию  из источника,  анализировать  и  интерпретировать  информацию  из  документа,  привлекать дополнительные знания по курсу, анализировать авторскую позици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21-24</w:t>
            </w:r>
          </w:p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25-2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пецифика заданий 25-28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 задание на перечисление признаков, явлений, объектов одного класса; на использование основных  понятий  в  контексте  обществоведческого  знания.  Особенности  выполнения заданий,  модели  заданий,  типичные  ошибки,  алгоритм  работы  ученика.  Формирование  умений перечислять  признаки  какого-либо  явления,  объекты  одного  класса  и  применять  обществоведческие понятия в заданном контексте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-  задание  на  раскрытие  теоретических  положений  на  примерах.  Особенности  заданий данного  типа,  основные  модели  заданий,  типичные  ошибки  обучающихся.  Формирование  умений  учащихся  раскрывать  на  примерах  важнейшие  теоретические  положения  и  понятия социально-гуманитарных наук и приводить примеры определенных общественных явлений, действий, ситуаций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 задания -  задачи. Разновидности заданий по содержанию условия и характеру вопросов -требований, особенности выполнения учащимися познавательных задач по обществознанию. Развитие умений обучающихся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-  задание,  требующее  составления  плана  развернутого  ответа  по  конкретной  теме обществоведческого  курса.  Развитие  умений  обучающихся  систематизировать  и  обобщать социальную  информацию,  устанавливать  и  отражать  в  структуре  плана  причинно-следственные, функциональные, иерархические связи социальных объектов, процессов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пецифика заданий 25-28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Эссе как творческая работ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262626"/>
                <w:sz w:val="18"/>
                <w:szCs w:val="18"/>
              </w:rPr>
              <w:t>выпускника Семья-это основа счастья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(эссе)  -  альтернативное задание на формулирование собственных суждений и аргументов по  определенным  проблемам  на  основе  приобретенных  социально-гуманитарных  знаний. Особенности  жанра  эссе,  виды  эссе.  Особенности  эссе  по  обществознанию,  критерии качества обществоведческого эссе. Условия выбора темы эссе обучающимися. Типичные ошибки обучающихся  при  раскрытии  смысла  афористичного  высказывания  или  заложенной  в высказывании проблемы; при выражении собственной позиции, отношения к высказыванию или проблеме, при аргументации собственной позиции. Общий алгоритм работы ученика при написании творческой работы в жанре эссе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29</w:t>
            </w:r>
          </w:p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Эссе как творческая работа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пускник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ьные вопросы содержания при подготовке к ЕГ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тельные линии «Общество. Духовная жизнь общества»: ключевые понятия и труд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владеть языковыми средствами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, его защите;  мировоззрение, соответствующее современному уровню развития науки и общественной практики, основанного на диалоге культур; основы саморазвития и самовоспитания в соответствии с общечеловеческими ценностями; толерантное сознание и поведение; нравственное сознание и поведение; готовность и способность к образованию; эстетическое отношение к миру; экологическое мыш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Социум как особенная часть мира. Семья как часть социу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понятия. Социум как особенная часть мира. Системное строение общества. Общество и природа. Общество и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арактеризовать системное строение общества, выделять особенности социальной системы, ее подсистемы и элементы, проанализировать процессы изменчивости и стабильности обществ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как динамическая систем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Взаимосвязь экономической, социальной, политической и духовной сфер общества. Социальные институты.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как динамическая систем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вариантность общественного развития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и характеризовать особенности общественного прогресса, анализировать его критерии, показать многообразие и неравномерность процессов общественного развития, подчеркнуть противоречивость общественного прогрес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Культура и духовная жизнь. Тенденции духовной жизни. Культурные ценности семьи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right="-108" w:hanging="0"/>
              <w:jc w:val="both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Знать</w:t>
            </w:r>
            <w:r>
              <w:rPr>
                <w:spacing w:val="-4"/>
                <w:sz w:val="18"/>
                <w:szCs w:val="18"/>
              </w:rPr>
              <w:t xml:space="preserve">   понятия:   духовная и материаль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культура,    духовные    по</w:t>
              <w:softHyphen/>
            </w:r>
            <w:r>
              <w:rPr>
                <w:spacing w:val="-2"/>
                <w:sz w:val="18"/>
                <w:szCs w:val="18"/>
              </w:rPr>
              <w:t>требности, массовая куль</w:t>
              <w:softHyphen/>
            </w:r>
            <w:r>
              <w:rPr>
                <w:sz w:val="18"/>
                <w:szCs w:val="18"/>
              </w:rPr>
              <w:t>тура, субкультура, контркультура, диалог культур,  то</w:t>
              <w:softHyphen/>
              <w:t xml:space="preserve">лерантность; преемственность, новаторство, </w:t>
            </w:r>
            <w:r>
              <w:rPr>
                <w:spacing w:val="-3"/>
                <w:sz w:val="18"/>
                <w:szCs w:val="18"/>
              </w:rPr>
              <w:t>мировоззрение,    менталитет,   ду</w:t>
              <w:softHyphen/>
            </w:r>
            <w:r>
              <w:rPr>
                <w:sz w:val="18"/>
                <w:szCs w:val="18"/>
              </w:rPr>
              <w:t>ховные ценности, патрио</w:t>
              <w:softHyphen/>
            </w:r>
            <w:r>
              <w:rPr>
                <w:spacing w:val="-5"/>
                <w:sz w:val="18"/>
                <w:szCs w:val="18"/>
              </w:rPr>
              <w:t xml:space="preserve">тизм,    </w:t>
            </w:r>
            <w:r>
              <w:rPr>
                <w:spacing w:val="-4"/>
                <w:sz w:val="18"/>
                <w:szCs w:val="18"/>
              </w:rPr>
              <w:t>морал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равственность; религии мировые и национальные, политеизм, монотеизм</w:t>
            </w:r>
            <w:r>
              <w:rPr>
                <w:spacing w:val="-2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искусство, его виды и жанры; знак, символ, </w:t>
            </w:r>
            <w:r>
              <w:rPr>
                <w:spacing w:val="-5"/>
                <w:sz w:val="18"/>
                <w:szCs w:val="18"/>
              </w:rPr>
              <w:t xml:space="preserve">массовая </w:t>
            </w:r>
            <w:r>
              <w:rPr>
                <w:spacing w:val="-2"/>
                <w:sz w:val="18"/>
                <w:szCs w:val="18"/>
              </w:rPr>
              <w:t>культура, СМИ</w:t>
            </w:r>
            <w:r>
              <w:rPr>
                <w:sz w:val="18"/>
                <w:szCs w:val="18"/>
              </w:rPr>
              <w:t>; наука;</w:t>
            </w:r>
            <w:r>
              <w:rPr>
                <w:spacing w:val="-2"/>
                <w:sz w:val="18"/>
                <w:szCs w:val="18"/>
              </w:rPr>
              <w:t xml:space="preserve"> образов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-3"/>
                <w:sz w:val="18"/>
                <w:szCs w:val="18"/>
              </w:rPr>
              <w:t xml:space="preserve">,      профильное </w:t>
            </w:r>
            <w:r>
              <w:rPr>
                <w:spacing w:val="-4"/>
                <w:sz w:val="18"/>
                <w:szCs w:val="18"/>
              </w:rPr>
              <w:t>образование,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азвивать умения сравне</w:t>
              <w:softHyphen/>
            </w:r>
            <w:r>
              <w:rPr>
                <w:sz w:val="18"/>
                <w:szCs w:val="18"/>
              </w:rPr>
              <w:t xml:space="preserve">ния социальных явлений, </w:t>
            </w:r>
            <w:r>
              <w:rPr>
                <w:spacing w:val="-5"/>
                <w:sz w:val="18"/>
                <w:szCs w:val="18"/>
              </w:rPr>
              <w:t xml:space="preserve">выявляя их общие черты и </w:t>
            </w:r>
            <w:r>
              <w:rPr>
                <w:sz w:val="18"/>
                <w:szCs w:val="18"/>
              </w:rPr>
              <w:t xml:space="preserve">различия; </w:t>
            </w:r>
            <w:r>
              <w:rPr>
                <w:spacing w:val="-4"/>
                <w:sz w:val="18"/>
                <w:szCs w:val="18"/>
              </w:rPr>
              <w:t xml:space="preserve">нравственной </w:t>
            </w:r>
            <w:r>
              <w:rPr>
                <w:spacing w:val="-1"/>
                <w:sz w:val="18"/>
                <w:szCs w:val="18"/>
              </w:rPr>
              <w:t>оценки социального пове</w:t>
              <w:softHyphen/>
            </w:r>
            <w:r>
              <w:rPr>
                <w:sz w:val="18"/>
                <w:szCs w:val="18"/>
              </w:rPr>
              <w:t xml:space="preserve">дения людей; </w:t>
            </w:r>
            <w:r>
              <w:rPr>
                <w:spacing w:val="-4"/>
                <w:sz w:val="18"/>
                <w:szCs w:val="18"/>
              </w:rPr>
              <w:t xml:space="preserve">работы   с </w:t>
            </w:r>
            <w:r>
              <w:rPr>
                <w:spacing w:val="-6"/>
                <w:sz w:val="18"/>
                <w:szCs w:val="18"/>
              </w:rPr>
              <w:t>различными     неадаптиро</w:t>
              <w:softHyphen/>
            </w:r>
            <w:r>
              <w:rPr>
                <w:spacing w:val="-2"/>
                <w:sz w:val="18"/>
                <w:szCs w:val="18"/>
              </w:rPr>
              <w:t>ванными источниками  со</w:t>
              <w:softHyphen/>
            </w:r>
            <w:r>
              <w:rPr>
                <w:spacing w:val="-5"/>
                <w:sz w:val="18"/>
                <w:szCs w:val="18"/>
              </w:rPr>
              <w:t xml:space="preserve">циальной информации, </w:t>
            </w:r>
            <w:r>
              <w:rPr>
                <w:spacing w:val="-2"/>
                <w:sz w:val="18"/>
                <w:szCs w:val="18"/>
              </w:rPr>
              <w:t>участия в дис</w:t>
              <w:softHyphen/>
              <w:t>куссиях по актуальным со</w:t>
              <w:softHyphen/>
              <w:t>циальным проблемам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pacing w:val="-6"/>
                <w:sz w:val="18"/>
                <w:szCs w:val="18"/>
              </w:rPr>
              <w:t>критического   воспри</w:t>
              <w:softHyphen/>
            </w:r>
            <w:r>
              <w:rPr>
                <w:spacing w:val="-1"/>
                <w:sz w:val="18"/>
                <w:szCs w:val="18"/>
              </w:rPr>
              <w:t>ятия и осмысления разно</w:t>
              <w:softHyphen/>
            </w:r>
            <w:r>
              <w:rPr>
                <w:spacing w:val="-5"/>
                <w:sz w:val="18"/>
                <w:szCs w:val="18"/>
              </w:rPr>
              <w:t>родной     социальной    ин</w:t>
              <w:softHyphen/>
            </w:r>
            <w:r>
              <w:rPr>
                <w:spacing w:val="-6"/>
                <w:sz w:val="18"/>
                <w:szCs w:val="18"/>
              </w:rPr>
              <w:t>формации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духовная жизнь. Тенденции духовной жизни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right="-108" w:hanging="0"/>
              <w:jc w:val="both"/>
              <w:rPr>
                <w:b/>
                <w:b/>
                <w:i/>
                <w:i/>
                <w:color w:val="262626"/>
                <w:spacing w:val="-4"/>
                <w:sz w:val="18"/>
                <w:szCs w:val="18"/>
              </w:rPr>
            </w:pPr>
            <w:r>
              <w:rPr>
                <w:b/>
                <w:i/>
                <w:color w:val="262626"/>
                <w:spacing w:val="-4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b/>
                <w:b/>
                <w:i/>
                <w:i/>
                <w:color w:val="262626"/>
                <w:spacing w:val="-4"/>
                <w:sz w:val="18"/>
                <w:szCs w:val="18"/>
              </w:rPr>
            </w:pPr>
            <w:r>
              <w:rPr>
                <w:b/>
                <w:i/>
                <w:color w:val="262626"/>
                <w:spacing w:val="-4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b/>
                <w:b/>
                <w:i/>
                <w:i/>
                <w:color w:val="262626"/>
                <w:spacing w:val="-4"/>
                <w:sz w:val="18"/>
                <w:szCs w:val="18"/>
              </w:rPr>
            </w:pPr>
            <w:r>
              <w:rPr>
                <w:b/>
                <w:i/>
                <w:color w:val="262626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br/>
              <w:t xml:space="preserve">Тренинг по выполнению заданий части 1 и части 2 содержательных линий </w:t>
            </w:r>
            <w:r>
              <w:rPr>
                <w:bCs/>
                <w:sz w:val="18"/>
                <w:szCs w:val="18"/>
              </w:rPr>
              <w:t>«Общество. Духовная жизнь общества»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ренинг по выполнению заданий части 1данных содержательных ли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Знать материал темы, уметь выполнять задания </w:t>
            </w:r>
            <w:r>
              <w:rPr>
                <w:sz w:val="18"/>
                <w:szCs w:val="18"/>
              </w:rPr>
              <w:t xml:space="preserve">части 1 </w:t>
            </w:r>
            <w:r>
              <w:rPr>
                <w:color w:val="262626"/>
                <w:sz w:val="18"/>
                <w:szCs w:val="18"/>
              </w:rPr>
              <w:t>по данному материал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br/>
              <w:t xml:space="preserve">Тренинг по выполнению заданий части 2 содержательных линий </w:t>
            </w:r>
            <w:r>
              <w:rPr>
                <w:bCs/>
                <w:sz w:val="18"/>
                <w:szCs w:val="18"/>
              </w:rPr>
              <w:t>«Общество. Духовная жизнь общества»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18"/>
              <w:spacing w:lineRule="auto" w:line="204"/>
              <w:ind w:left="-19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 изучения конкретных разделов и тем в содержательных линиях «Человек. Познани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eastAsia="Calibri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sz w:val="18"/>
                <w:szCs w:val="18"/>
              </w:rPr>
              <w:t xml:space="preserve">в процессе совместной деятельности; владеть языковыми средствами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основы саморазвития и самовоспитания в соответствии с общечеловеческими ценностями; толерантное сознание и поведение; навыки сотрудничества со сверстниками; нравственное сознание и поведение; готовность и способность к образованию; принятие и реализацию ценностей здорового и безопасного образа жизни; ответственное отношение к здоровью; ответственное отношение к созданию семь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-19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Основные теоретические положения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и характеризовать теории происхождения человека и становления общества, социальную сущность деятельности человека, потребности и мотивы; разбираться в типологии деятельности. объяснить особенности человечества как результат биологической и социальной эволюции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крывать на примерах важнейшие теоретические положения и понят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смысл жизни человек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и смысл жизни человека. Самореализация. Социализация индивида. Свобода и ответственность личности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характеризовать сущность человека как проблему философии; анализировать социальную сущность деятельности человека, выяснить роль и значение мышления в жизни человека, соотносить между собой такие понятия, как </w:t>
            </w:r>
            <w:r>
              <w:rPr>
                <w:i/>
                <w:sz w:val="18"/>
                <w:szCs w:val="18"/>
              </w:rPr>
              <w:t>мышлени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язык</w:t>
            </w:r>
            <w:r>
              <w:rPr>
                <w:sz w:val="18"/>
                <w:szCs w:val="18"/>
              </w:rPr>
              <w:t>;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мира. </w:t>
              <w:br/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  <w:br/>
              <w:t>С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и характеризовать познавательную деятельность, обсудить проблему познаваемости мира; виды и уровни человеческих знаний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станавливать соответствия между существенными чертами и признаками социальных явлений и обществоведческими терминами и понятиями; и различать факты и мнения, аргументы и вы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мира. </w:t>
              <w:b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  <w:br/>
              <w:t>С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b/>
                <w:i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как индивид, индивидуальность, личность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ые теоретические вопросы. 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и характеризовать существенные черты индивида, индивидуальности, личности, объяснять структуру личности, показать процессы устойчивости и изменчивости личност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скрывать на примерах важнейшие теоретические положения и понятия философских наук; объяснять причинно-следственные связи изучаемых социальных объек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Социализация личности. Семья-как первичный институт социализаци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зация личности (определение признаков понятия, оценка суждений, решение проблемных задач)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виды направленности личности, характеризовать социальное поведение личности, объяснять мотивы поведения личности, выяснить особенности жизненных целей человека, его социальные установки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зличать факты и мнения, аргументы и выводы; раскрывать на примерах важнейшие теоретические положения и понятия философских нау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1 и части 2 по содержательным линиям </w:t>
            </w:r>
            <w:r>
              <w:rPr>
                <w:bCs/>
                <w:sz w:val="18"/>
                <w:szCs w:val="18"/>
              </w:rPr>
              <w:t>«Человек. Познание»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по выполнению заданий части 1 по данным содержательным линия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Знать материал темы, уметь выполнять задания </w:t>
            </w:r>
            <w:r>
              <w:rPr>
                <w:sz w:val="18"/>
                <w:szCs w:val="18"/>
              </w:rPr>
              <w:t xml:space="preserve">части 1 </w:t>
            </w:r>
            <w:r>
              <w:rPr>
                <w:color w:val="262626"/>
                <w:sz w:val="18"/>
                <w:szCs w:val="18"/>
              </w:rPr>
              <w:t>по данному материал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2 по содержательным линиям </w:t>
            </w:r>
            <w:r>
              <w:rPr>
                <w:bCs/>
                <w:sz w:val="18"/>
                <w:szCs w:val="18"/>
              </w:rPr>
              <w:t>«Человек. Познание»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ьные проблемы изучения содержательной линии «Экономи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знавательные: овладеть навыками познавательной </w:t>
            </w:r>
            <w:r>
              <w:rPr>
                <w:sz w:val="18"/>
                <w:szCs w:val="18"/>
              </w:rPr>
              <w:t xml:space="preserve">и проектн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eastAsia="Calibri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sz w:val="18"/>
                <w:szCs w:val="18"/>
              </w:rPr>
              <w:t xml:space="preserve">в процессе совместной деятельности; владеть языковыми средствами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 со сверстниками; нравственное сознание и поведение; готовность и способность к образованию; осознанный выбор будущей профессии; экологическое мыш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и экономическая наука. Предпринимательство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оизводителя. Производство, производительность труда. Издержки, выручка, прибыл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</w:t>
            </w:r>
            <w:r>
              <w:rPr>
                <w:sz w:val="18"/>
                <w:szCs w:val="18"/>
              </w:rPr>
              <w:t xml:space="preserve"> производительность, эффективность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ржки и прибыль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организационно-правовые формы предпринимательской деятельности.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на примерах изученные теоретические положения и понятия социально-экономических и гуманитарных наук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е содержание собственност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собственности. Экономические системы.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ение труда и специализация. Значение специализации и обмена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  <w:br/>
              <w:t>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собственность, формы собственности, экономическая система, сравнивать экономические систем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чный механизм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ый механизм. Многообразие рынков. Измерители экономической деятельности. Понятие ВВП. Экономический рост и развит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</w:t>
            </w:r>
            <w:r>
              <w:rPr>
                <w:spacing w:val="-4"/>
                <w:sz w:val="18"/>
                <w:szCs w:val="18"/>
              </w:rPr>
              <w:t xml:space="preserve"> рынок, конкуренция, </w:t>
            </w:r>
            <w:r>
              <w:rPr>
                <w:sz w:val="18"/>
                <w:szCs w:val="18"/>
              </w:rPr>
              <w:t>монополия, факторы производства и факторные доходы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кредит, амортизационные отчисления, маркетинг, менеджмент; ВВП.</w:t>
            </w:r>
          </w:p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   приобретённые знания для кри</w:t>
              <w:softHyphen/>
              <w:t>тического       восприятия информации,     получае</w:t>
              <w:softHyphen/>
              <w:t>мой    в    межличностном общении     и     массовой периодик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1"/>
                <w:sz w:val="18"/>
                <w:szCs w:val="18"/>
              </w:rPr>
              <w:t>- Использовать    приобре</w:t>
            </w:r>
            <w:r>
              <w:rPr>
                <w:sz w:val="18"/>
                <w:szCs w:val="18"/>
              </w:rPr>
              <w:t>тенные  знания для  ре</w:t>
            </w:r>
            <w:r>
              <w:rPr>
                <w:spacing w:val="-1"/>
                <w:sz w:val="18"/>
                <w:szCs w:val="18"/>
              </w:rPr>
              <w:t xml:space="preserve">шения         практических </w:t>
            </w:r>
            <w:r>
              <w:rPr>
                <w:spacing w:val="-2"/>
                <w:sz w:val="18"/>
                <w:szCs w:val="18"/>
              </w:rPr>
              <w:t xml:space="preserve">жизненных         проблем, </w:t>
            </w:r>
            <w:r>
              <w:rPr>
                <w:spacing w:val="-1"/>
                <w:sz w:val="18"/>
                <w:szCs w:val="18"/>
              </w:rPr>
              <w:t>возникающих     в    соци</w:t>
              <w:softHyphen/>
            </w:r>
            <w:r>
              <w:rPr>
                <w:sz w:val="18"/>
                <w:szCs w:val="18"/>
              </w:rPr>
              <w:t>альной деятельност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государства в экономике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государства в экономике. Государственный бюджет. Акции, облигации и другие ценные бумаги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  <w:br/>
              <w:t>П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ственные блага, внешние эффекты, </w:t>
            </w:r>
            <w:r>
              <w:rPr>
                <w:spacing w:val="-1"/>
                <w:sz w:val="18"/>
                <w:szCs w:val="18"/>
              </w:rPr>
              <w:t>бюджет, дефицит, профицит</w:t>
            </w:r>
            <w:r>
              <w:rPr>
                <w:sz w:val="18"/>
                <w:szCs w:val="18"/>
              </w:rPr>
              <w:t>. налоги</w:t>
            </w:r>
            <w:r>
              <w:rPr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        необходи</w:t>
              <w:softHyphen/>
              <w:t>мость       регулирования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   отноше</w:t>
              <w:softHyphen/>
              <w:t>ний,  сущность  социаль</w:t>
              <w:softHyphen/>
              <w:t>ных    норм,    механизмы правового     регулирова</w:t>
              <w:softHyphen/>
              <w:t>н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ги. Банковская система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. Банковская система. Финансовые институты. Инфляция. Виды налогов. Мировая экономика: внешняя торговля, международная финансовая систем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 деньги, инфляция, девальвация,</w:t>
            </w:r>
            <w:r>
              <w:rPr>
                <w:sz w:val="18"/>
                <w:szCs w:val="18"/>
              </w:rPr>
              <w:t xml:space="preserve"> акции, облигации, дивиденды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1"/>
                <w:sz w:val="18"/>
                <w:szCs w:val="18"/>
              </w:rPr>
              <w:t>Центральный банк, коммерческий банк,</w:t>
            </w:r>
            <w:r>
              <w:rPr>
                <w:sz w:val="18"/>
                <w:szCs w:val="18"/>
              </w:rPr>
              <w:t xml:space="preserve"> эмиссия, вексель, чек, безналичный расчет, дисконтирование.</w:t>
            </w:r>
          </w:p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   приобретённые знания для кри</w:t>
              <w:softHyphen/>
              <w:t>тического       восприятия информации,     получае</w:t>
              <w:softHyphen/>
              <w:t>мой    в    межличностном общении     и     массовой периодике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1"/>
                <w:sz w:val="18"/>
                <w:szCs w:val="18"/>
              </w:rPr>
              <w:t>- Использовать    приобре</w:t>
            </w:r>
            <w:r>
              <w:rPr>
                <w:sz w:val="18"/>
                <w:szCs w:val="18"/>
              </w:rPr>
              <w:t>тенные  знания для  ре</w:t>
            </w:r>
            <w:r>
              <w:rPr>
                <w:spacing w:val="-1"/>
                <w:sz w:val="18"/>
                <w:szCs w:val="18"/>
              </w:rPr>
              <w:t xml:space="preserve">шения         практических </w:t>
            </w:r>
            <w:r>
              <w:rPr>
                <w:spacing w:val="-2"/>
                <w:sz w:val="18"/>
                <w:szCs w:val="18"/>
              </w:rPr>
              <w:t xml:space="preserve">жизненных         проблем, </w:t>
            </w:r>
            <w:r>
              <w:rPr>
                <w:spacing w:val="-1"/>
                <w:sz w:val="18"/>
                <w:szCs w:val="18"/>
              </w:rPr>
              <w:t>возникающих     в    соци</w:t>
              <w:softHyphen/>
            </w:r>
            <w:r>
              <w:rPr>
                <w:sz w:val="18"/>
                <w:szCs w:val="18"/>
              </w:rPr>
              <w:t>альной деятельност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Экономика потребителя. Рынок труда. Семейная эконом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отребителя. Семейная экономика. Рынок труда. Заработная плата и стимулирование труда. Безработиц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 безработица, биржа труда;</w:t>
            </w:r>
            <w:r>
              <w:rPr>
                <w:sz w:val="18"/>
                <w:szCs w:val="18"/>
              </w:rPr>
              <w:t xml:space="preserve"> потребитель, полезность, закон Энгеля.</w:t>
            </w:r>
          </w:p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 актуальную информацию о со</w:t>
              <w:softHyphen/>
              <w:t>циальных объектах, выделяя их существенные признаки, закономерно</w:t>
              <w:softHyphen/>
              <w:t>сти развития</w:t>
            </w:r>
          </w:p>
          <w:p>
            <w:pPr>
              <w:pStyle w:val="Normal"/>
              <w:spacing w:lineRule="auto" w:line="204"/>
              <w:ind w:lef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действия субъектов социальной жизни,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 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1 и части 2 содержательной линии </w:t>
            </w:r>
            <w:r>
              <w:rPr>
                <w:bCs/>
                <w:sz w:val="18"/>
                <w:szCs w:val="18"/>
              </w:rPr>
              <w:t>«Экономика»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заданий части 1 и тренинг по выполнению заданий части 1 данной содержательной лини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Знать материал темы, уметь выполнять задания </w:t>
            </w:r>
            <w:r>
              <w:rPr>
                <w:sz w:val="18"/>
                <w:szCs w:val="18"/>
              </w:rPr>
              <w:t xml:space="preserve">части 1 </w:t>
            </w:r>
            <w:r>
              <w:rPr>
                <w:color w:val="262626"/>
                <w:sz w:val="18"/>
                <w:szCs w:val="18"/>
              </w:rPr>
              <w:t>по данному материал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2 содержательной линии </w:t>
            </w:r>
            <w:r>
              <w:rPr>
                <w:bCs/>
                <w:sz w:val="18"/>
                <w:szCs w:val="18"/>
              </w:rPr>
              <w:t>«Экономика»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урс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материал курса и уметь выполнять задания формата ЕГЭ  по курс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тоговая контрольная работа*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">
    <w:name w:val="c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123</dc:creator>
  <dc:description/>
  <dc:language>en-US</dc:language>
  <cp:lastModifiedBy>user</cp:lastModifiedBy>
  <dcterms:modified xsi:type="dcterms:W3CDTF">2024-09-06T09:30:00Z</dcterms:modified>
  <cp:revision>2</cp:revision>
  <dc:subject/>
  <dc:title>Муниципальное бюджетное общеобразовательное учреждение</dc:title>
</cp:coreProperties>
</file>